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142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решению Совета депутатов городского округа  Лобня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sz w:val="18"/>
          <w:szCs w:val="18"/>
        </w:rPr>
        <w:t>от 18.04.2019 г. № 59/43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внесении изменений и дополнений 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решение Совета депутатов городского округа  Лобня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О бюджете городского округа  Лобня на 2019 год      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 на плановый период 2020 и 2021 годов»  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4</w:t>
      </w:r>
    </w:p>
    <w:p>
      <w:pPr>
        <w:pStyle w:val="Normal"/>
        <w:ind w:firstLine="10348"/>
        <w:rPr/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городского округа Лобня </w:t>
      </w:r>
    </w:p>
    <w:p>
      <w:pPr>
        <w:pStyle w:val="Normal"/>
        <w:ind w:firstLine="10348"/>
        <w:rPr/>
      </w:pPr>
      <w:r>
        <w:rPr>
          <w:rFonts w:eastAsia="Calibri"/>
          <w:sz w:val="20"/>
          <w:szCs w:val="20"/>
          <w:lang w:eastAsia="en-US"/>
        </w:rPr>
        <w:t xml:space="preserve">от  </w:t>
      </w:r>
      <w:r>
        <w:rPr>
          <w:rFonts w:eastAsia="Calibri"/>
          <w:sz w:val="20"/>
          <w:szCs w:val="20"/>
          <w:u w:val="single"/>
          <w:lang w:eastAsia="en-US"/>
        </w:rPr>
        <w:t xml:space="preserve">27.11.2018 г.      </w:t>
      </w:r>
      <w:r>
        <w:rPr>
          <w:rFonts w:eastAsia="Calibri"/>
          <w:sz w:val="20"/>
          <w:szCs w:val="20"/>
          <w:lang w:eastAsia="en-US"/>
        </w:rPr>
        <w:t xml:space="preserve"> №</w:t>
      </w:r>
      <w:r>
        <w:rPr>
          <w:rFonts w:eastAsia="Calibri"/>
          <w:sz w:val="20"/>
          <w:szCs w:val="20"/>
          <w:u w:val="single"/>
          <w:lang w:eastAsia="en-US"/>
        </w:rPr>
        <w:t xml:space="preserve">      233/36</w:t>
      </w:r>
      <w:r>
        <w:rPr>
          <w:rFonts w:eastAsia="Calibri"/>
          <w:sz w:val="20"/>
          <w:szCs w:val="20"/>
          <w:lang w:eastAsia="en-US"/>
        </w:rPr>
        <w:t>______________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О бюджете городского округа Лобня на 2019 год</w:t>
      </w:r>
    </w:p>
    <w:p>
      <w:pPr>
        <w:pStyle w:val="Normal"/>
        <w:ind w:firstLine="1034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 на плановый период 2020 и 2021 годов»</w:t>
      </w:r>
    </w:p>
    <w:p>
      <w:pPr>
        <w:pStyle w:val="Normal"/>
        <w:ind w:firstLine="1049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муниципальном долге городского округа Лобня на 2019 год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ложением перечня гарантий городского округа Лобня, выданных Администрацией городского округа Лобня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>2. Кредиты, получе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ind w:right="-3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(тыс. рублей)</w:t>
      </w:r>
    </w:p>
    <w:tbl>
      <w:tblPr>
        <w:tblW w:w="15837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269"/>
        <w:gridCol w:w="992"/>
        <w:gridCol w:w="1134"/>
        <w:gridCol w:w="639"/>
        <w:gridCol w:w="1345"/>
        <w:gridCol w:w="993"/>
        <w:gridCol w:w="1275"/>
        <w:gridCol w:w="1276"/>
        <w:gridCol w:w="1418"/>
        <w:gridCol w:w="1417"/>
        <w:gridCol w:w="1134"/>
        <w:gridCol w:w="1418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, подлежащая погашению с 01.01.2019 г.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причитается к погашению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2019 г.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е основного дол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-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ыплата процентов и 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обслужи-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зобновляемая кредитная линия м/к № 13 от 28.02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</w:tr>
      <w:tr>
        <w:trPr>
          <w:trHeight w:val="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зобновляемая кредитная линия м/к № 21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зобновляемая кредитная линия м/к № 22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зобновляемая кредитная линия м/к №23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4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озобновляемая кредитная линия м/к №24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обновляемая кредитная линия м/к №135 от 28.08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6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обновляемая кредитная линия м/к №113 от 07.09.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ланируемые к получению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5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ючевая ставка ЦБ РФ 7,75% плюс 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5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 619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 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 5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6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00,0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3. Другие долговые обязательства, гарантированные Администрацией городского округ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837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694"/>
        <w:gridCol w:w="850"/>
        <w:gridCol w:w="1134"/>
        <w:gridCol w:w="851"/>
        <w:gridCol w:w="1276"/>
        <w:gridCol w:w="1134"/>
        <w:gridCol w:w="992"/>
        <w:gridCol w:w="1276"/>
        <w:gridCol w:w="1275"/>
        <w:gridCol w:w="993"/>
        <w:gridCol w:w="1275"/>
        <w:gridCol w:w="1560"/>
      </w:tblGrid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лговых обязатель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ируемые к выдач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ейств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задолженность по гарантия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лговых обязательств, подлежащая погашению в 2019 г.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алю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расходов по обслу-живанию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гашению основ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выплате процентов и другие расходы по обслужи-ванию дол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слжива-нию долга</w:t>
            </w:r>
          </w:p>
        </w:tc>
      </w:tr>
      <w:tr>
        <w:trPr>
          <w:trHeight w:val="20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гарантия за УМП «Лобненская Теплосеть»  (погашение кредиторской задолженности по поставкам газа с правом регрессного требования гаранта к принципал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3</w:t>
            </w:r>
          </w:p>
        </w:tc>
      </w:tr>
      <w:tr>
        <w:trPr>
          <w:trHeight w:val="206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ая гарантия за УМП «Лобненская Теплосеть» с правом регрессного требования гаранта к принципалу (обеспечение исполнения обязательств перед кредитным учреждением по кредитному договору).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редита: пополнение оборотных средств для погашения кредиторской задолженности по поставкам 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4</w:t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9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21,7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  по состоянию на 1 января 2020 года с учетом долговых обязательств, подлежащих погашению в 2019 году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2456"/>
        <w:gridCol w:w="3429"/>
        <w:gridCol w:w="4368"/>
      </w:tblGrid>
      <w:tr>
        <w:trPr>
          <w:cantSplit w:val="true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лг городского округа Лобня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22"/>
                <w:szCs w:val="22"/>
              </w:rPr>
              <w:t>городского округа Лобня по состоянию на 01.01.2020 г.</w:t>
            </w:r>
          </w:p>
        </w:tc>
      </w:tr>
      <w:tr>
        <w:trPr>
          <w:trHeight w:val="445" w:hRule="atLeast"/>
          <w:cantSplit w:val="true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долг городского округа Лобня, подлежащий погашению в 2019 г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22"/>
                <w:szCs w:val="22"/>
              </w:rPr>
              <w:t>Кредиты, полученные Администрацией городского округа Лобня от имени городского округа 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587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000,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587,0</w:t>
            </w:r>
          </w:p>
        </w:tc>
      </w:tr>
      <w:tr>
        <w:trPr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22"/>
                <w:szCs w:val="22"/>
              </w:rPr>
              <w:t>Другие долговые обязательства, гарантированные Администрацией городского округа Лобня от имени городского округа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883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1,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61,6</w:t>
            </w:r>
          </w:p>
        </w:tc>
      </w:tr>
      <w:tr>
        <w:trPr>
          <w:trHeight w:val="182" w:hRule="atLeast"/>
          <w:cantSplit w:val="true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 470,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 921,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 548,6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6:00Z</dcterms:created>
  <dc:creator>Luba</dc:creator>
  <dc:description/>
  <cp:keywords/>
  <dc:language>en-US</dc:language>
  <cp:lastModifiedBy>Богачев Иван Викторович</cp:lastModifiedBy>
  <cp:lastPrinted>2019-02-18T11:28:00Z</cp:lastPrinted>
  <dcterms:modified xsi:type="dcterms:W3CDTF">2019-04-24T11:59:00Z</dcterms:modified>
  <cp:revision>242</cp:revision>
  <dc:subject/>
  <dc:title/>
</cp:coreProperties>
</file>